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April 2025</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046"/>
        <w:gridCol w:w="2127"/>
        <w:gridCol w:w="1984"/>
        <w:gridCol w:w="213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 centred way?</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451"/>
        <w:gridCol w:w="2268"/>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74"/>
        <w:gridCol w:w="2300"/>
      </w:tblGrid>
      <w:tr>
        <w:trPr/>
        <w:tc>
          <w:tcPr>
            <w:tcW w:w="14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se can be a delay waiting for the on call to take over when there has been an emergency so I can carry on with the rest of my wor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C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find if I report anything to Terri she deals with anything straight away.  My ASL is lovely but I don’t get feedback when I report concern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R – Hadleigh </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 am happy with my job role and I am happy to progress within the company if the opportunity arise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S – office</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happy with my role within Premier Care and carryout my role with confiden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 – office</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ffice staff are good at teamwork and I feel supported and enjoy my work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F – office</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ppy with my position I hold and have recently taken on a new job which I am enjoying getting to grips with.  I also think Terri is very supportive when you have a personal proble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B - office</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5:00Z</dcterms:created>
  <dc:creator>Home</dc:creator>
  <dc:description/>
  <cp:keywords/>
  <dc:language>en-US</dc:language>
  <cp:lastModifiedBy>Terri Hubbard</cp:lastModifiedBy>
  <cp:lastPrinted>2025-03-28T13:46:00Z</cp:lastPrinted>
  <dcterms:modified xsi:type="dcterms:W3CDTF">2025-05-06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